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ƯỜNG TIỂU HỌC NGUYỄN AN NINH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ỰC Đ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21:</w:t>
      </w:r>
      <w:r>
        <w:rPr>
          <w:rFonts w:cs="Times New Roman" w:ascii="Times New Roman" w:hAnsi="Times New Roman"/>
          <w:b/>
          <w:sz w:val="36"/>
          <w:szCs w:val="36"/>
        </w:rPr>
        <w:t xml:space="preserve"> Từ ngày 21/01 đến ngày  25/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430"/>
        <w:gridCol w:w="2160"/>
        <w:gridCol w:w="189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,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c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áng miệ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x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à kho s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í xanh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í ngòi xào trứ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bông lan nh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ứng đúc thị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chua tôm nấu th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ải thảo xào xúc xí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u đ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Sữa Fristi+bánh soli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ườn kho đậu h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anh cải thìa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Đậu cove xào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ố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mì Kinh đ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á viên chiên kho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anh bông cả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 hào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ận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bông lan OTTO dứa, soc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ủ tíu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câu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đậu nành FamiSoc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2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6:00Z</dcterms:created>
  <dc:creator>User</dc:creator>
  <dc:description/>
  <cp:keywords/>
  <dc:language>en-US</dc:language>
  <cp:lastModifiedBy>PHAM_THUAN</cp:lastModifiedBy>
  <cp:lastPrinted>2018-11-26T09:17:00Z</cp:lastPrinted>
  <dcterms:modified xsi:type="dcterms:W3CDTF">2019-02-22T08:54:00Z</dcterms:modified>
  <cp:revision>4</cp:revision>
  <dc:subject/>
  <dc:title>TRƯỜNG TIỂU HỌC NGUYỄN AN NINH</dc:title>
</cp:coreProperties>
</file>